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BANDO  DI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nte appaltan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Consiglio Regionale della Calabria – Settore Provveditorato ed Economato – Ufficio </w:t>
        <w:tab/>
        <w:t xml:space="preserve">Acquisizioni Beni e Servizi – Via Cardinale Portanova  - 89124 Reggio Calabria –                    </w:t>
        <w:tab/>
        <w:t>Tel. 0965.811389; fax 0965.880155 – e-mail: ufficio.beni.servizi@consrc.i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ategoria del servizio e descrizione C.P.C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Categoria 17 – </w:t>
      </w:r>
      <w:r>
        <w:rPr/>
        <w:t>Appalto per il servizio triennale  sostitutivo di mensa  mediante  l’erogazione di buoni pasto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/>
        <w:t xml:space="preserve">Valore stimato dell’appalto in Euro 1.009.615,39 (unmilionenovemilasiecentoquindici/39) oltre IVA. </w:t>
      </w:r>
      <w:r>
        <w:rPr>
          <w:b/>
          <w:bCs/>
        </w:rPr>
        <w:t>C.P.C.  64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CIG. n°.  00898881E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ind w:left="720" w:hanging="0"/>
        <w:jc w:val="both"/>
        <w:rPr/>
      </w:pPr>
      <w:r>
        <w:rPr>
          <w:bCs/>
        </w:rPr>
        <w:t>Procedura aperta</w:t>
      </w:r>
      <w:r>
        <w:rPr/>
        <w:t>, ai sensi degli artt. 54, 55, 70 e successivi del D.Lgs. 163/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ferte parzial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Non 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arianti migliorative</w:t>
      </w:r>
    </w:p>
    <w:p>
      <w:pPr>
        <w:pStyle w:val="Normal"/>
        <w:ind w:left="720" w:hanging="0"/>
        <w:jc w:val="both"/>
        <w:rPr/>
      </w:pPr>
      <w:r>
        <w:rPr/>
        <w:t>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urata del contratto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3 (tre) anni consecut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itiro documenti</w:t>
      </w:r>
    </w:p>
    <w:p>
      <w:pPr>
        <w:pStyle w:val="Normal"/>
        <w:ind w:left="705" w:hanging="0"/>
        <w:jc w:val="both"/>
        <w:rPr/>
      </w:pPr>
      <w:r>
        <w:rPr/>
        <w:t xml:space="preserve">Il bando integrale ed il capitolato speciale d’appalto possono essere ritirati all’indirizzo di cui al punto 1) e saranno inseriti sul sito internet: </w:t>
      </w:r>
      <w:hyperlink r:id="rId2">
        <w:r>
          <w:rPr>
            <w:rStyle w:val="InternetLink"/>
          </w:rPr>
          <w:t>http://www.consiglioregionale.calabria.it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e ultimo ricezione offer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Entro, e non oltre le </w:t>
      </w:r>
      <w:r>
        <w:rPr>
          <w:b/>
        </w:rPr>
        <w:t>ore 12,00 del  10 Dicembre 200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dirizzo ove inviare l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dirizzo di cui al punto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ngua per redazione offer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Italia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auzion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Provvisoria pari al 2% del valore stimato dell’appalto pari ad €. 20.192,31 </w:t>
        <w:tab/>
        <w:t>(ventimiladuecentodue/00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Definitiva secondo il disposto dell’art. 113 del D. Lgs. n. 163/0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odalità di finanziamento e pa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 pagamenti saranno effettuati con le modalità indicate nel Capitolato Speciale d’Appalto e </w:t>
        <w:tab/>
        <w:t>in conformità alle disposizioni di legge e alle norme regolamentari in materia di contabilità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aggruppamento Temporaneo tra Imprese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mmesso ai sensi dell’art. 34 e 37 del D.Lgs. n. 163/0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equisiti minimi per l’ammissione alla g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ssere iscritta alla C.C.I.A.A. – Registro delle Imprese per l’attività inerente l’oggetto dell’appal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esistenza delle cause di esclusione previste dall’art. 38 del D.Lgs. 163/0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L’importo del fatturato realizzato nel triennio 2004 – 2006 dovrà essere pari  o superiore ad €. 2.000.000,00 IVA esclusa, e l’importo del fatturato per servizi identici a quello oggetto della gara pari o superiore ad €. 1.009.615,39 IVA esclu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 avere stipulato convenzioni  con un numero minimo  di esercizi nei seguenti comu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meno 10 nel Comune di Reggio Calab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meno 1 nel Comune di Catanz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meno 1 nel  Comune di Ro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rtificazione Serie UNI ISO 9001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Il requisito di cui ai punti </w:t>
      </w:r>
      <w:r>
        <w:rPr>
          <w:b/>
        </w:rPr>
        <w:t>a)</w:t>
      </w:r>
      <w:r>
        <w:rPr/>
        <w:t xml:space="preserve"> e </w:t>
      </w:r>
      <w:r>
        <w:rPr>
          <w:b/>
        </w:rPr>
        <w:t>b)</w:t>
      </w:r>
      <w:r>
        <w:rPr/>
        <w:t xml:space="preserve">  deve essere posseduto da ciascuna Impresa </w:t>
        <w:tab/>
        <w:t>raggruppata.</w:t>
      </w:r>
    </w:p>
    <w:p>
      <w:pPr>
        <w:pStyle w:val="Normal"/>
        <w:ind w:left="705" w:hanging="0"/>
        <w:jc w:val="both"/>
        <w:rPr/>
      </w:pPr>
      <w:r>
        <w:rPr/>
        <w:t xml:space="preserve">I requisiti di cui al punto  </w:t>
      </w:r>
      <w:r>
        <w:rPr>
          <w:b/>
        </w:rPr>
        <w:t xml:space="preserve">c) </w:t>
      </w:r>
      <w:r>
        <w:rPr/>
        <w:t>e</w:t>
      </w:r>
      <w:r>
        <w:rPr>
          <w:b/>
        </w:rPr>
        <w:t xml:space="preserve"> d)</w:t>
      </w:r>
      <w:r>
        <w:rPr/>
        <w:t xml:space="preserve">  in caso di R.T. I., devono essere posseduti in misura  del 60% dalla Capogruppo e la restante percentuale cumulativamente o dalle mandanti, ciascuna delle quali deve possedere almeno il 20% del requisito richiesto cumulativamente.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ab/>
        <w:tab/>
        <w:t xml:space="preserve">Il requisito di cui al punto </w:t>
      </w:r>
      <w:r>
        <w:rPr>
          <w:b/>
        </w:rPr>
        <w:t>e)</w:t>
      </w:r>
      <w:r>
        <w:rPr/>
        <w:t xml:space="preserve"> è sufficiente sia posseduto dalla Capogruppo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Capacità economica, finanziaria e tecnic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onee dichiarazioni bancarie, rilasciate da almeno due istituti di credit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nco dei principali servizi prestati nel triennio 2004 – 2006 con l’indicazione dell’importo, delle date e dei destinatari, provate da certificazioni del committente pubblico; se quest’ultimo è privato deve essere dichiarato da questi o dallo stesso concor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indicazione del numero medio annuo dei dipendenti e dei dirigenti impiegati nell’ultimo trien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eriodo di validità dell’offerta</w:t>
      </w:r>
    </w:p>
    <w:p>
      <w:pPr>
        <w:pStyle w:val="Normal"/>
        <w:ind w:left="360" w:hanging="0"/>
        <w:jc w:val="both"/>
        <w:rPr/>
      </w:pPr>
      <w:r>
        <w:rPr/>
        <w:tab/>
        <w:t>180 giorni naturali e consecutivi dalla data di ricezione delle offer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iterio di aggiudicazion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Ai sensi dell’art. 83 del D. Lgs. 163/06 – Offerta economicamente più vantaggiosa </w:t>
        <w:tab/>
        <w:t xml:space="preserve">valutabile in base agli elementi indicati nel C.S.A., con l’applicazione, in caso di offerte </w:t>
        <w:tab/>
        <w:t>anormalmente basse delle disposizioni previste dagli artt. 86 a 88 del D. Lgs. 163/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>Apertura plichi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Giorno  </w:t>
      </w:r>
      <w:r>
        <w:rPr>
          <w:b/>
        </w:rPr>
        <w:t>11 Dicembre 2007</w:t>
      </w:r>
      <w:r>
        <w:rPr/>
        <w:t xml:space="preserve"> </w:t>
      </w:r>
      <w:r>
        <w:rPr>
          <w:b/>
        </w:rPr>
        <w:t>ore 12,00</w:t>
      </w:r>
      <w:r>
        <w:rPr/>
        <w:t xml:space="preserve"> in seduta pubblica presso il Settore Provveditorato ed Economato – Salone gare – 4° piano Corpo B – Via Cardinale Portanova – Reggio Calabr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b/>
          <w:b/>
        </w:rPr>
      </w:pPr>
      <w:r>
        <w:rPr>
          <w:bCs/>
        </w:rPr>
        <w:t>In caso di punteggi vincenti uguali l’aggiudicazione avverrà mediante sortegg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ppalto verrà aggiudicato anche in presenza di una sola offerta ritenuta vali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quanto non espressamente previsto e disciplinato con il presente bando, si fa rinvio al C.S.A., al D.Lgs. 163/06 ed alla normativa vigente in mater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onsabile del Procedimento:  Geom. Giovandomenico Cari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ta invio del bando alla G.U.C.E.:  30 Ottobr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io Calabria lì,  30.10.200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Il Dirigente</w:t>
      </w:r>
    </w:p>
    <w:p>
      <w:pPr>
        <w:pStyle w:val="Normal"/>
        <w:ind w:left="3540" w:firstLine="708"/>
        <w:jc w:val="center"/>
        <w:rPr/>
      </w:pPr>
      <w:r>
        <w:rPr/>
        <w:t xml:space="preserve">           </w:t>
      </w:r>
      <w:r>
        <w:rPr/>
        <w:t>Dr. Nicola Lopez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Il presente Bando sostituisce il precedente trasmesso alla GUCE in data 30 Ottobre 2007 e pubblicato in data 02 Novembre u.s., le relative modificazioni ed integrazioni sono state trasmesse alla GUCE il 05 Novembre u.s. - Il Responsabile del Procedimento F.to Geom. G. Cari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regionale.cala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3:00Z</dcterms:created>
  <dc:creator>User</dc:creator>
  <dc:description/>
  <cp:keywords/>
  <dc:language>en-US</dc:language>
  <cp:lastModifiedBy>titti.tortorella</cp:lastModifiedBy>
  <cp:lastPrinted>2007-10-30T12:15:00Z</cp:lastPrinted>
  <dcterms:modified xsi:type="dcterms:W3CDTF">2007-11-06T16:02:00Z</dcterms:modified>
  <cp:revision>78</cp:revision>
  <dc:subject/>
  <dc:title/>
</cp:coreProperties>
</file>